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 октябр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5 окт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хин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ВО “ПРЕЗЕНТАЦИОННО-СЕРВИС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ем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эксплуатационно-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ЛЕКСАНДРА-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аст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рокшин Владимир Вале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одчик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“ИЛЬЮШИ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учинин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мехнизации трудоемких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ВЕС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онард Але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color w:val="000000"/>
                      <w:sz w:val="21"/>
                      <w:szCs w:val="21"/>
                    </w:rPr>
                    <w:t>Вологодский машиностроительный завод” обособленное подразделение ООО “НПО Машиностроения “СВА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ота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рамушин Александ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АСУТ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ВО “ПРЕЗЕНТАЦИОННО-СЕРВИС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скачев Сергей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ксплуатационно-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К “ХАРОВСКАЯ ЦБС ИМ.В.И.БЕЛ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вятко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АГРОМЯС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а А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, экологии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-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менов Александр Людви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ИЗ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color w:val="000000"/>
                      <w:sz w:val="21"/>
                      <w:szCs w:val="21"/>
                    </w:rPr>
                    <w:t>Вологодский машиностроительный завод” обособленное подразделение ООО “НПО Машиностроения “СВА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опл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ХТОГАЛЕСДР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Семе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ВП “ВТОРЦВЕТМ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линин Юрий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телевский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ис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ЛОРП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шков Евген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СЦ “КОНТЭКС-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наладчик по приборам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ЦОБ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льшаков Вячеслав Александр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Бристоль Ритейл Логистик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куш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складским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ВОД ЖБК В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на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ВО “ПРЕЗЕНТАЦИОННО-СЕРВИС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ладимиров Александр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6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иализированный застройщик “ЧерриДо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КРЫТОЕ АКЦИОНЕРНОЕ ОБЩЕСТВО “ВОЛОГОД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чурин Дмитр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йко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техническ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ЦГЗ Г. ВОЛОГД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номар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руководителя - начальник единой дежурно-диспетчер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иализированный застройщик “ЧерриДо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хар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иализированный застройщик “ЧерриДо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ивкина Маргарит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иткевич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-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ь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ремонт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-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хип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проектного офиса по повышению производительности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-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окин Виктор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ВП “ВТОРЦВЕТМ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дубный Дани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“ЗАБОР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рбат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агрон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-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шаров Иван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ПРОМТА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рнышев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ОСТИНИЦА “СПУТ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овородин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ИЗ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обейни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ветк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5.10.2024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формирование графиков проверки знаний государственный инспект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качёва Екатерина Александровна (8172) 72-35-3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7:00Z</dcterms:created>
  <dc:creator>Вторушина</dc:creator>
  <dc:description/>
  <cp:keywords/>
  <dc:language>en-US</dc:language>
  <cp:lastModifiedBy>Bugaeva</cp:lastModifiedBy>
  <dcterms:modified xsi:type="dcterms:W3CDTF">2024-10-18T11:37:00Z</dcterms:modified>
  <cp:revision>2</cp:revision>
  <dc:subject/>
  <dc:title/>
</cp:coreProperties>
</file>